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42240</wp:posOffset>
                </wp:positionV>
                <wp:extent cx="1951990" cy="732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ом  МБДОУ №5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от 01.09.2017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7.7pt;mso-wrap-distance-left:9.05pt;mso-wrap-distance-right:9.05pt;mso-wrap-distance-top:0pt;mso-wrap-distance-bottom:0pt;margin-top:11.2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ветом  МБДОУ №56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от 01.09.2017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4120</wp:posOffset>
                </wp:positionH>
                <wp:positionV relativeFrom="paragraph">
                  <wp:posOffset>142240</wp:posOffset>
                </wp:positionV>
                <wp:extent cx="197104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№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ексеева И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451   от 01.09.2017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7.05.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2pt;height:68.95pt;mso-wrap-distance-left:9.05pt;mso-wrap-distance-right:9.05pt;mso-wrap-distance-top:0pt;mso-wrap-distance-bottom:0pt;margin-top:11.2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 №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лексеева И.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451   от 01.09.2017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27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Публичный доклад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56 комбинированного вид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6-2017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ему вниманию предлагается публичный информационный отчёт о работе МБДОУ «Детский сад №56 комбинированного вида» за период с сентября 2016г. по август 2017г.  Данный публичный доклад – средство обеспечения информационной открытости и прозрачности работы коллектива МБ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стоящего доклада – обеспечение информационной основы для организации диалога и согласования интересов всех участников образовательного процесса, информирование общественности, прежде всего родителей (законных представителей) об образовательной деятельности, основных результатах функционирования учреждения, планируемых мероприятиях и направлениях е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учре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лное название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дошкольное образовательное учреждение «Детский сад №56 комбинированного вид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кращенное название:</w:t>
      </w:r>
      <w:r>
        <w:rPr>
          <w:rFonts w:cs="Times New Roman" w:ascii="Times New Roman" w:hAnsi="Times New Roman"/>
          <w:sz w:val="24"/>
          <w:szCs w:val="24"/>
        </w:rPr>
        <w:t xml:space="preserve"> МБДОУ № 5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>на ведение образовательной деятельности (лицензия серия А №0003071, регистрационный номер 13278, бессроч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расположение: </w:t>
      </w:r>
      <w:r>
        <w:rPr>
          <w:rFonts w:cs="Times New Roman" w:ascii="Times New Roman" w:hAnsi="Times New Roman"/>
          <w:sz w:val="24"/>
          <w:szCs w:val="24"/>
        </w:rPr>
        <w:t>Кемеровская область, город Ленинск – Кузнецкий, проспект Ленина 59/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ежедневно с 7.00 до 19.00 кроме субботы, воскресенья и праздничных д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уктура и количество мест:</w:t>
      </w:r>
      <w:r>
        <w:rPr>
          <w:rFonts w:cs="Times New Roman" w:ascii="Times New Roman" w:hAnsi="Times New Roman"/>
          <w:sz w:val="24"/>
          <w:szCs w:val="24"/>
        </w:rPr>
        <w:t>11 групп (3 группы с 2 до 3 лет и 8 групп с 3 до 7 ле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полняемость групп: </w:t>
      </w:r>
      <w:r>
        <w:rPr>
          <w:rFonts w:cs="Times New Roman" w:ascii="Times New Roman" w:hAnsi="Times New Roman"/>
          <w:sz w:val="24"/>
          <w:szCs w:val="24"/>
        </w:rPr>
        <w:t>детский сад укомплектован по спискам на 306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лняемость групп детского са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50"/>
      </w:tblGrid>
      <w:tr>
        <w:trPr>
          <w:trHeight w:val="4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лняем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 №1 «Малыш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 №4 «Карапуз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 №9 «Фантазё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 №7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 №10 «Ласто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№5 «Солны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№11 «Пчёл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№8 «Почему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№2 «Знай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 №6 «Дружная семей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 №3 «Путешествен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управл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ы государственно-общественного управления - Наблюдательный совет,  председатель Наблюдательного совета – начальник управления образования Петрова Ольга Григорь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управление заведующий – Алексеева Ирина Николаевна, 2-06-7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рший воспитатель – Широкова Татьяна Сергеевн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хоз – Есипова Галина Андреев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медицинская сестра - Кагарова Наталья Анатол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обенности образовательного проце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о – образовательный процесс строился с учетом концепции развития учреждения, охватывал все виды деятельности детей с учетом их приоритетности в каждом возрастном периоде, работу с семьей, с социумом, взаимодействие МБДОУ с различными организациями, систему физкультурно – оздоровительных мероприятий, систему коррекционной работы, преемственность в работе со школо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коллектив МБДОУ №56 работал над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ординацией деятельности всех субъектов воспитательно – образовательного процесса при создании целостного адаптивно-развивающего здоровьесберегающего пространства в режиме освоения федерального государственного образовательного стандарта дошко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группах общеразвивающей направленности и в логопункте осуществлялись дошкольное образование и квалифицированная коррекция недостатков в речевом развитии в соответствии с  основной образовательной программой МБДОУ №56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ость образовательного процесса обеспечивается реализацией основной образовательной программой дошкольного образования,  разработанной, утвержденной, получившей экспертизу и реализуемой в дошкольном образовательном учреждении. Программа разработана в соответствии с Федеральным государственным образовательным стандартом дошкольного образования. Основная образовательная программа дошкольного образования – это нормативно – управленческий документ дошкольного учреждения, характеризующий специфику содержания образования, особенности организации воспитательно – образовательного процесса, характер оказываемых образовательных и медицинских услуг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воспитательно-образовательной работы проводилась в соответствии с годовым планом на 2016-2017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Методики и педагогические программ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образовательная программа дошкольного образования «От рождения до школы» под редакцией Н.Е. Вераксы, Т.С. Комаровой, М.А. Васильевой; «Программа воспитания и обучения детей с общим недоразвитием речи» под редакцией Т.Б. Филичева, Г.В. Чиркина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аботе, кроме основных программ,  использовались следующие программы и технолог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Юный эколог», автор С.Н.Николаев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аш дом – природа» Н.А,Рыжов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«Естественно - научные наблюдения и эксперименты в детском саду» А.И. Иванов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«Игралочка» Л.Г. Петерсон и Е.Е. Кочемасовой; «Раз – ступенька, два - ступенька» Л.Г. Петерсон и Г.И. Холиной (программа по обучению детей математик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М. Ельцова «Подготовка старших дошкольников к обучению грамот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«Зеленый огонек здоровья» М.Ю. Картушиной (программы и технологии по здоровьесбережению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азвивающая педагогика оздоровления» В.Т.Кудрявце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доровьесберегающие технологии в ДОУ» Л.В. Гаврючи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сновы безопасности детей дошкольного возраста» под ред. Р.Н.Стеркиной Н.А.Авдеевой, О.Н. Князев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дровый потенциал</w:t>
      </w:r>
    </w:p>
    <w:p>
      <w:pPr>
        <w:pStyle w:val="Normal"/>
        <w:jc w:val="center"/>
        <w:rPr/>
      </w:pPr>
      <w:r>
        <w:rPr/>
        <w:t>Образовательный уровень педагогического состава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223"/>
        <w:gridCol w:w="1805"/>
        <w:gridCol w:w="1931"/>
      </w:tblGrid>
      <w:tr>
        <w:trPr>
          <w:trHeight w:val="471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едагогических работников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640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звание</w:t>
            </w:r>
          </w:p>
        </w:tc>
      </w:tr>
      <w:tr>
        <w:trPr>
          <w:trHeight w:val="61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алификационный уровень педагогического состава</w:t>
      </w:r>
    </w:p>
    <w:p>
      <w:pPr>
        <w:pStyle w:val="Normal"/>
        <w:ind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-2017 году прошли аттестацию на: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шую квалификационную категорию Болдырева Л.А., Федоскина Н.Е., Широкова Т.С., Якубенко М.Н., Мешковская И.О., Марудина М.А., Любушкина А.В.</w:t>
      </w:r>
    </w:p>
    <w:tbl>
      <w:tblPr>
        <w:tblW w:w="9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98"/>
        <w:gridCol w:w="2266"/>
        <w:gridCol w:w="2266"/>
        <w:gridCol w:w="142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едагогических работников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5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квалификационная катег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атегории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ий ст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238"/>
      </w:tblGrid>
      <w:tr>
        <w:trPr>
          <w:trHeight w:val="55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педагогов</w:t>
            </w:r>
          </w:p>
        </w:tc>
      </w:tr>
      <w:tr>
        <w:trPr>
          <w:trHeight w:val="26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и выш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зрастной цен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3796"/>
      </w:tblGrid>
      <w:tr>
        <w:trPr>
          <w:trHeight w:val="28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68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старше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5136" w:leader="none"/>
          <w:tab w:val="right" w:pos="1006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амообразование педагогов и специалистов МБДОУ №56</w:t>
      </w:r>
    </w:p>
    <w:p>
      <w:pPr>
        <w:pStyle w:val="Normal"/>
        <w:tabs>
          <w:tab w:val="clear" w:pos="708"/>
          <w:tab w:val="center" w:pos="5136" w:leader="none"/>
          <w:tab w:val="right" w:pos="1006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6-2017 году</w:t>
      </w:r>
    </w:p>
    <w:p>
      <w:pPr>
        <w:pStyle w:val="Normal"/>
        <w:tabs>
          <w:tab w:val="clear" w:pos="708"/>
          <w:tab w:val="center" w:pos="5136" w:leader="none"/>
          <w:tab w:val="right" w:pos="100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61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Форма  предоставления</w:t>
            </w:r>
            <w:r>
              <w:rPr>
                <w:rFonts w:cs="Times New Roman" w:ascii="Times New Roman" w:hAnsi="Times New Roman"/>
                <w:b/>
              </w:rPr>
              <w:t xml:space="preserve"> отчета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ФИО педа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творческих способносте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 посредством обучения</w:t>
              <w:br/>
              <w:t>их нетрадиционным техникам</w:t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ис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зентация       работы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уж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ветные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адо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кина М.В. воспитатель младшей гр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струирование из бумаги в техн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ного оригами как средст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нтеллектуального и речевого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ужка      «Волшеб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сова Е.Б. воспитатель подготовительной  гр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атрализованная       деятельность   в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равственном развитии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90" w:leader="none"/>
                <w:tab w:val="left" w:pos="36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Театральная игрушка»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Л.А. воспитатель подготовительной групп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90" w:leader="none"/>
                <w:tab w:val="left" w:pos="36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овые формы работы по повышению уровня педагогической компетентности и профессионального мастерства через педагогические конкур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90" w:leader="none"/>
                <w:tab w:val="left" w:pos="36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стер-класс «Шаги к успеху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0" w:leader="none"/>
                <w:tab w:val="left" w:pos="36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як В.М. </w:t>
            </w:r>
          </w:p>
          <w:p>
            <w:pPr>
              <w:pStyle w:val="Normal"/>
              <w:spacing w:lineRule="auto" w:line="240" w:before="0" w:after="0"/>
              <w:ind w:right="-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изическ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тей через народную иг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зентация проек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0" w:leader="none"/>
                <w:tab w:val="left" w:pos="36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цких Г.Б. воспитатель 1 младшей группы</w:t>
            </w:r>
          </w:p>
        </w:tc>
      </w:tr>
      <w:tr>
        <w:trPr>
          <w:trHeight w:val="95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чал экологической     культуры детей посредством  дидактических игр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кскурсии в природу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рищук                 Н.В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спитатель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едне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</w:tr>
      <w:tr>
        <w:trPr>
          <w:trHeight w:val="136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Художественная литература как средст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циально-нравственного     воспит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школьников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    доклада-презентации            «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роге с облаками»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злова                 Л.М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спитатель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ладше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</w:tr>
      <w:tr>
        <w:trPr>
          <w:trHeight w:val="111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спользование   нетрадицио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        в музыкальном развитии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едагогиче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тиной     «В     стране волшебной музыки»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лбешкина Т.Н. музыкальный руководитель</w:t>
            </w:r>
          </w:p>
        </w:tc>
      </w:tr>
      <w:tr>
        <w:trPr>
          <w:trHeight w:val="13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ародных промыслов Росс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   целью    развития    художественных способностей      детей       дошко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астер-класс    «Род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ры»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юбушкина      А.В. воспитатель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арш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</w:tr>
      <w:tr>
        <w:trPr>
          <w:trHeight w:val="15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у      детей      основ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зопасного поведения на улиц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  прогулка   «Мы идем по городу»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шковская         И.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ей группы</w:t>
            </w:r>
          </w:p>
        </w:tc>
      </w:tr>
      <w:tr>
        <w:trPr>
          <w:trHeight w:val="14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витие    познавательной    а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   в    процессе    ознакомления    с природой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берёзы по временам года»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наблюдений на прогулке, создание книги«Путешествие берёзы по временам год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итина                 Н.Н. воспитател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ой гр.</w:t>
            </w:r>
          </w:p>
        </w:tc>
      </w:tr>
      <w:tr>
        <w:trPr>
          <w:trHeight w:val="110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ы физического воспитания дошкольников в свободное врем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упление на консультации для педагогов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ова Н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й гр.</w:t>
            </w:r>
          </w:p>
        </w:tc>
      </w:tr>
      <w:tr>
        <w:trPr>
          <w:trHeight w:val="13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                       математическ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едставлений     дошкольников     чере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ведение   в   образовательный  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их  дидактических иг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идео         презентац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Математика в играх»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удина М.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спитатель    старш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</w:tr>
      <w:tr>
        <w:trPr>
          <w:trHeight w:val="13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родной сказки  на развитие речи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     проекта   «Сказка             русской стороны»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Т.С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й  гр.</w:t>
            </w:r>
          </w:p>
        </w:tc>
      </w:tr>
      <w:tr>
        <w:trPr>
          <w:trHeight w:val="106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здорового образа жизни у детей старшего дошкольного возрас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. «Здоровым быть      здорово»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имоваТ.Н воспитатель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ей  гр.</w:t>
            </w:r>
          </w:p>
        </w:tc>
      </w:tr>
      <w:tr>
        <w:trPr>
          <w:trHeight w:val="14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вязной речи детей в процессе ознакомления с фольклором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    «В      тереме   расписном»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А,А, воспита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ей  гр.</w:t>
            </w:r>
          </w:p>
        </w:tc>
      </w:tr>
      <w:tr>
        <w:trPr>
          <w:trHeight w:val="183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нетрадиционных приёмов в рисовании для развития детского творче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авка детских работ, проведение педагогического практикум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мирнова             Л. И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спитатель               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ей гр.</w:t>
            </w:r>
          </w:p>
        </w:tc>
      </w:tr>
      <w:tr>
        <w:trPr>
          <w:trHeight w:val="167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образовательные технологии для развития музыкальности ребенка-дошкольник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упление на консультации для педагогов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зицкая Г.И. музык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113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дидактических игр в  воспитании у дошкольников основ безопасной жизнедеятельности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консультации для педагог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едоскина            Н.Е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спитатель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арше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</w:tr>
      <w:tr>
        <w:trPr>
          <w:trHeight w:val="113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ое экспериментирование – один из видов познавательной деятельности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щита педагогического проек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а          Н.Н. воспитатель</w:t>
            </w:r>
          </w:p>
        </w:tc>
      </w:tr>
      <w:tr>
        <w:trPr>
          <w:trHeight w:val="113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и развитие сенсорных способностей детей»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формление игротеки по сенсорному воспитанию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ина Л.А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спитатель               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ей гр</w:t>
            </w:r>
          </w:p>
        </w:tc>
      </w:tr>
      <w:tr>
        <w:trPr>
          <w:trHeight w:val="102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ль   сказки   в  социально-личност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и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отчет «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ужим со сказкой»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ова Т.С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спитатель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н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</w:tr>
      <w:tr>
        <w:trPr>
          <w:trHeight w:val="163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КТ  на занятиях с учителем-логопе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росмотр Н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ина С.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>
          <w:trHeight w:val="113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й активности ребенка через элементарное эксперементирование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щита педагогического поек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«Экология в играх»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сова И.П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ей групп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зультат деятельности Д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и укрепление здоровья де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е воспитание включает в себя организацию физкультурно-оздоровительной работы, физическую культуру и воспитание культурно-гигиенических навыков дошкольни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доровитель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жизни и укрепление здоровья, обеспечение нормального функционирования всех органов и систем организма;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сохранение и укрепление физического и психического здоровья детей; формирование начальных представлений о здоровом образе жиз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стороннее физическое совершенствование функций орган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работоспособности и закал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двигательных умений и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ребенком элементарными знаниями о своем организме, роли физических упражнений в его жизни, способах укрепления собственного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тель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нтереса и потребности в </w:t>
      </w:r>
      <w:r>
        <w:rPr>
          <w:rFonts w:eastAsia="Times New Roman CYR" w:cs="Times New Roman" w:ascii="Times New Roman" w:hAnsi="Times New Roman"/>
          <w:sz w:val="24"/>
          <w:szCs w:val="24"/>
        </w:rPr>
        <w:t>начальных представлениях о здоровом образе жизн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стороннее гармоничное развитие ребенка (не только физическое, но и умственное, нравственное, эстетическое, трудов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применяются здоровьесберегающие технологии (дыхательная гимнастика по А.Н.Стрельниковой; метод координации зрения В.Ф.Базарного; методика игрового обучения С.и Е.Железновых; массаж для часто болеющих детей по А.А.Уманской): технологии сохранения и стимулирования здоровья, технологии обучения здоровому образу жизни, технологии здоровьесбережения и здоровьеобогащения педагогов, технологии  пропаганды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работы по здоровьесбережению со всеми участниками педагогического процесса была направлена на решение задач,  ориентирующих всю образовательную деятельность на ценность и уникальность здоровья человека.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пределении содержания и структуры внутренней и внешней здоровьесберегающей инфраструктуры использовались как уже имеющиеся наработки, так и  вновь введенные элементы.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 у ребенка представлений и практических навыков здорового образа жизни способствовал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рапевтические мероприятия в организованных формах деятельности: интегративная музыкотерапия (синтез музыки и цвета, музыкального и зрительного восприятия произведений изобразительного искусства, картин природы, «изображение» музыки в рисунке), активная музыкотерапия (занятия вокалом, фольклор), сказкотерапия, песочная терапия, цветотерап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и обучения здоровому образу жизни: сказочный театр физической культуры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работки педагогов МБДОУ по обучению дошкольников здоровому образу жизни: 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ая программа «Расти здоровым, малыш!»,  проекты «Здоровячек», «Неболейка», «Спорт, спорт, спорт!»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педагоги МБДОУ принимали активное участие в конкурсах различного уров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российский конкурс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9.2016 Всероссийский конкурс «Вопросита», блиц-олимпиада «Экологическое образование»  Андриясова Е.Б. 1 место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0.2016 Всероссийский конкурс «Вопросита», блиц-олимпиада «Физическое развитие детей в ДОУ» Кузьминова Н.В., диплом, I место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0.2016 Всероссийский конкурс «Вопросита», блиц-олимпиада «Экологическое воспитание детей в детском саду» Григорьева А.И., диплом, Ш место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0.2016 Всероссийский конкурс «Вопросита», блиц-олимпиада «Экологическое воспитание детей в детском саду» Юрасова И.П., диплом I мест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проект «Воспитателю.ру» олимпиада «ФГОС ДО» Головацких Г.Б., 1 мест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1.2016 Международная интернет-олимпиада (сайт «Солнечный свет») «ФГОС дошкольного образования» Грищук Н.В., диплом Iстепени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1.2016 Региональный интернет-конкурс «Продвижение».Номинация – лучший конспект занятия. «Живая и неживая природа» Юрасова И.П., диплом III степе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1.2016 Всероссийский конкурс «Доутесса», блиц-опрос «ФГОС ДО» Черданцева Н.Н., диплом III мест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.2016 Всероссийский творческий конкурс на сайте «Солнечный свет», номинация «декоративно-прикладное творчество», «Грибная полянка» Смирнова Л.И., диплом I степе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1.2016 Всероссийский конкурс «Доутесса», блиц-опрос «Нормативно- правовая база ДОУ» Черданцева Н.Н., дипломан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2.2016 Всероссийская блиц-олимпиада «Дошкольная педагогика от А до Я» Любушкина А.В. диплом, I мест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.2016 Всероссийский викторина «Педагогическая компетентность воспитателя ДОУ» Митина Н.Н., диплом, I мест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2.2016 Региональный интернет- конкурс для педагогов «Продвижение», номинация Лучший конспект занятия, конспект НОД по речевому развитию детей старшего дошкольного возраста Рахимова Т.Н., диплом I степе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2.2016 Региональный интернет- конкурс для педагогов «Продвижение», номинация Лучший конспект занятия, конспект НОД по познавательному развитию «Путешествие в страну Вымышляндию» Козлова Л.М., диплом I степе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2.2016 Региональный интернет- конкурс для педагогов «Продвижение»,номинация: лучшая творческая работа, «Елочка из сена» Грищук Н.В., диплом I степе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 2017 Лыжный марафон, посвященный памяти тренера Г.М.Беляева Широкова Т.С., III мест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3.2017 Всероссийский портал «Грани творчества», международный конкурс «творческая мастерская музыкального руководителя,. Конспект НОД «День Победы. Два музыкальных произведения о войне»» Терзицкая Г.И., диплом I мест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3.2017 Педагогический клуб, Всероссийская блиц-олимпиада «Совокупность обязательных требований к дошкольному образованию по ФГОС» Андриясова Е.Б., диплом I мест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3.2017 Всероссийский творческий конкурс, сайт «Солнечный свет», номинация: «Исследовательские и научные работы», проекты, проект «Этот жужжащий мир» Орлова Т.С.диплом I мест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 2017 Всероссийское тестирование «ТоталТест Апрель 2017», тест «Дошкольная педагогика» Марудина М.А., диплом II степе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4.2017 Всероссийское издание «Педразвитие», конкурс «Основные категории и термины педагогики как науки о воспитании, развитии и образовании детей» Якубенко М.Н., диплом I мест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4.2017 Региональный интернет- конкурс для педагогов «Продвижение», номинация: лучший сценарий праздника «Будем помнить всегда» Долбешкина Т.Н., диплом I степе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4.2017 Всероссийский творческий конкурс на сайте «Солнечный свет», проект «Здравствуй, сказка» Шерина Л.А., диплом I место.</w:t>
      </w:r>
    </w:p>
    <w:p>
      <w:pPr>
        <w:pStyle w:val="Style20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20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числа воспитанников в конкурсах различного уровня приняли участие 51,3% (157 детей)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835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конкурса,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«Дорожная грамо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 Родион Диплом, 1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Дорога – символ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готовительной группы «Дружная семейка»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нтернет- конкурс «Продвижение» номинация – декоративно- прикладное искусство, работа «Прял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Вика участие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чтецов «Люблю тебя, мой край родной», номинация «Лучший исполнитель стих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Арина, участие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ь золот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данцев Сережа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Вопросита», блиц-олимпиада «Читаем русские народные сказки», «Фолькл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зубова Поли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I степени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Вопросита», блиц-олимпиада «Веселая фер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Матвей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Вопросита», блиц-олимпиада, «Для маленьких знатоков поэз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Влад, диплом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нтернет-конкурс «Продвижение». номинация Декоративно- прикладное искусство, «Вот и осень наступи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Кира, диплом I степени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(сайт «Воспитателям. ру»), «Что сначала, что пот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ерина Василина, диплом 1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(сайт «Воспитателям. ру»), «Веселая матема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ва Настя диплом 1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(сайт «Воспитателям. ру»), познавательная викторина «Красный, желтый, зеле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ковский Вадим, диплом 1 место 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рисунков «Мы желаем жить в мире без пожа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а Ксения, 1 место</w:t>
            </w:r>
          </w:p>
        </w:tc>
      </w:tr>
      <w:tr>
        <w:trPr>
          <w:trHeight w:val="37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макетов пожарной автотехники «Боевые товарищ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кин Захар, Шерина Саша, 1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 занимательная викторина по физической культуре и ЗОЖ «К мультзарядке будь готов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Света,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Вопросита», блиц-олимпиада «Шуми, шуми, зеленый лес!», область знаний: 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Света,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(на сайте «Солнечный свет») номинация «Декоративно-прикладное творчество»,название работы «Букет для ма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юк Варя 1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интернет-олимпиада (сайт «Солнечный свет») по сказке «Заюшкина избуш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икова Злата диплом I степени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нтернет-олимпиада «по русскому языку для дошкольников» (сайт «Солнечный свет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кин Дима диплом Iстепени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нтернет-конкурс «Продвижение». номинация Декоративно- прикладное искусство, «Осенний еж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юк Варя диплом I степени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интернет-конкурс «Продвижение». номинация Декоративно- прикладное искусство, «Осенние фантази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Вероника, диплом I степени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нтернет-олимпиада (сайт «Солнечный свет»), номинация «Новогодняя игр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ев Самир, диплом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нтернет-конкурс «Продвижение». номинация Декоративно- прикладное искусство, открытка «Моей любимой мамоч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Юля, диплом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нтернет-конкурс «Продвижение». номинация Декоративно- прикладное искусство, «Подарок мам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лыгина Кс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Доутесса», блиц-опрос «Времена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 Сергей 1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, номинация «Безопасная среда», «Сохраним елоч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ина Доминика, диплом, 2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Вопросита», блиц-олимпиада «Зимнее волшебство Нового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цева Полина, диплом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«Каждой пичужке – наша корм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 Сергей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Альтернативная ел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а Ксения,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ехнического творчества «Профессия, которую я выбираю», номинация рису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дин Дима, Марудин Никита, II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ехнического творчества «Профессия, которую я выбираю», номинация рису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ов Арсений, II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 олимпиада «Все профессии нужны, все профессии важ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Полина, диплом II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Математика для малышей», сайт «Воспитателям.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София, диплом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знавательная викторина «Мои любимые игрушки» сайт «Воспитателям.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штейн Виктория, диплом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знавательная викторина «Солнечная систе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енко Алеша, диплом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знавательная викторина по сказке В.Катаева «Цветик-семицвет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ынина Варя, диплом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Доутесса», блиц-олимпиада «Режим д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 Сергей, победитель,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нтернет-конкурс «Продвижение». номинация: декоративно-прикладное искусство «Муравей-садо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ерафима, диплом I степени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знавательная викторина «Папины помощники» сайт «Воспитателям.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ов Арсений, диплом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знавательная викторина «Музыкальный калейдоскоп» сайт «Воспитателям.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Даша, диплом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Квест по произведению К.И.Чуковского «Бармалей», сайт «Воспитателям.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Эля, диплом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ля детей старшего дошкольного возраста «Мир вокруг нас», сайт «Воспитателям.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Юлия, диплом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творческий конкурс (на сайте «Солнечный свет»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Новый год», «Новогодняя откры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 Рашид, диплом I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(на сайте «Солнечный свет»)  номинация поделка, «Волшебный ларец Дедушки Моро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Илья, диплом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нтернет- конкурс для педагогов и детей «Продвижение», номинация: изобразительное искусство «Миру – мир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Настя, диплом I степени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Вопросита», блиц-олимпиада «Веселая фер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Коля, победитель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Вопросита», блиц-олимпиада «Что за дым над головой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Коля, победитель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(на сайте «Солнечный свет»)  номинация поделка, рисунок, «Мой любимый сказочный ге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Вера,  диплом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(на сайте «Солнечный свет»)  номинация поделка, рисунок, «Мой папа защи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ев Рома,  диплом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Вопросита», блиц-олимпиада «Ее величество лож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а Ксюша, диплом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Доутесса», блиц-олимпиада «Режим д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ль Даниил, диплом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Доутесса», блиц-олимпиада «Наша дружная 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 Сергей, диплом I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бразовательный портал «Просвещение», конкурс «В страна Светофо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 Сергей, диплом I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бразовательный портал «Просвещение», конкурс «Веселый сч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Вика, диплом,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Вопросита», блиц-олимпиада «Три поросенка у царицы нау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 Родион, диплом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издание «Педразвитие», Всероссийская викторина «Путешествие по сказкам К.И.Чуковс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ина Саша, диплом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знавательная викторина «Мы в город изумрудный идем дорогой трудной» сайт «Воспитателям.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Матвей,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Вопросита», блиц-олимпиада «В мире опасных предме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Элина, диплом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нтернет- конкурс для педагогов и детей «Продвижение», номинация: декоративно – прикладное искусство «Муравьиш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ев Самир, диплом I степени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тестирование «ТоталТест Март 2017», тест «Окружающий м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лыков Никита, диплом II степени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 экспозиций по декоративно – прикладному искусству «Зеленый пояс Кузбасса», «весеннее пробуждение прир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атова Лиза,  Марудин Дима, Марудин Никита, Рыбина Ксения, Андреева Элина, Андриясов Тимофей,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нтернет- конкурс для педагогов и детей «Продвижение», номинация: декоративно – прикладное искусство «Весеннее пробужд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 Сергей, диплом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Вопросита», блиц-олимпиада «В мире опасных предме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Настя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Вопросита», блиц-олимпиада «Заботы садов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цев Дима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Вопросита», блиц-олимпиада «Сказка в картинках детского писателя В.Г.Суте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а Никита,  диплом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Вопросита», блиц-олимпиада «Три поросенка у царицы нау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щеулов Никита, диплом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научно – практическая конференция юных исследователей «Шажок в будущее», проект «эта удивительная гро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 Данил, грамота за самый объективный научный подход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Вопросита», блиц-олимпиада «Читаем русские народные сказ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енко Егор, диплом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Вопросита», блиц-олимпиада «Инструменты народные, необычн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левтина,  диплом,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издание «Педразвитие», конкурс «Самый умный пешех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ский Вадим, диплом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Вопросита», блиц-олимпиада «Читаем русские народные сказ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фанова Диана, диплом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Вопросита», блиц-олимпиада «В мире музыкальных инструмен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кин Саша, диплом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ля детей старшего дошкольного возраста «Мир вокруг нас», сайт «Воспитателям.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Полина, диплом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самый, самый, самый…», сайт «Воспитателям.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 Варвара, диплом I место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городской межведомственной программы» ДРОЗ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Матвей, грамота, I место</w:t>
            </w:r>
          </w:p>
        </w:tc>
      </w:tr>
    </w:tbl>
    <w:p>
      <w:pPr>
        <w:pStyle w:val="Style20"/>
        <w:widowControl w:val="false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тяжении учебного года использовались разнообразные формы работы с педагогическим коллективом: педагогические советы, открытые коллективные просмотры непосредственно образовательной деятельности в ДОУ и на городском методическом объединении воспитателей, консультации, семинары. </w:t>
      </w:r>
    </w:p>
    <w:p>
      <w:pPr>
        <w:pStyle w:val="Style20"/>
        <w:widowControl w:val="false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 МБДОУ приняли участие в работ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региональных проблемно-ориентированных семинаров:</w:t>
      </w:r>
    </w:p>
    <w:p>
      <w:pPr>
        <w:pStyle w:val="Style20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«Проектирование образовательного процесса в ДОУ в условиях перехода на ФГОС»;</w:t>
      </w:r>
    </w:p>
    <w:p>
      <w:pPr>
        <w:pStyle w:val="Style20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Реализация образовательного процесса в дошкольной организации при переходе на ФГОС»;</w:t>
      </w:r>
    </w:p>
    <w:p>
      <w:pPr>
        <w:pStyle w:val="Style20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«Реализация моделей методического сопровождения педагогов в условиях реализации ФГОС ДО»;</w:t>
      </w:r>
    </w:p>
    <w:p>
      <w:pPr>
        <w:pStyle w:val="Style20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«Дифференциальная диагностика дизартрии от сходных речевых нарушений». 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е советы проходили в соответствии с намеченным сроком, соответствовали задачам годового плана. Педагоги добросовестно готовились к выступлениям, использовались разнообразные формы проведения: деловая игра, дискуссии, педагогический марафон, педагогическая гостиная.</w:t>
      </w:r>
    </w:p>
    <w:p>
      <w:pPr>
        <w:pStyle w:val="Style20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педагогам оказывалась методическая помощь в подготовке к аттестации и проведению открытых мероприятий. Контроль в детском саду  осуществлялся в соответствии с годовым планом в различных формах: оперативный, предупредительный, тематический.  При этом использовались такие методы, как наблюдение и анализ, беседы, интервьюирование, проверка планов воспитательно-образовательной работы и другой документации.</w:t>
      </w:r>
    </w:p>
    <w:p>
      <w:pPr>
        <w:pStyle w:val="Style20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года детский сад поддерживал внешние связи с различными организациями: школой № 1 (посещение уроков в первом классе, проведение совместных мероприятий, экскурсий), </w:t>
      </w:r>
      <w:r>
        <w:rPr>
          <w:rFonts w:cs="Times New Roman" w:ascii="Times New Roman" w:hAnsi="Times New Roman"/>
          <w:sz w:val="24"/>
          <w:szCs w:val="24"/>
        </w:rPr>
        <w:t>с МАУ ДО «ДШИ № 18» (библиотека, музыкальное и художественное отдел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городским краеведческим музеем, выставочным залом. 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жившаяся система работы позволила обеспечить высокий уровень освоения воспитанниками общеобразовательной программы по всем образовательным областям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ложение к публичному докладу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20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о выпускников МБДОУ составило 72 воспитанников, имели высокий уровень готовности к школе 85% (61 ребенок).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лективом МБДОУ №56 успешно решались поставленные перед ним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  профессиональную  компетентность  педагогов  в области  освоения  новых  федеральных государственных образовательных стандартов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A4A4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4A4A4A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вершенствовать подходы к   выбору оптимальных педагогических форм, средств и методов при решении задач математического развития детей в соответствии с ФГОС ДО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A4A4A"/>
          <w:sz w:val="24"/>
          <w:szCs w:val="24"/>
        </w:rPr>
        <w:t>3. 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ть развивающую образовательную среду, обеспечивающую развитие и воспитание детей, высокое качество образования, его доступность, открытость и привлекательность для детей и их родителей, гарантирующую охрану и укрепление физического и психологического здоровья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ализовать развитие  познавательной активности дошкольников посредством экологического воспитание в соответствии с ФГОС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вершенствовать работу с детьми ран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ить </w:t>
      </w:r>
      <w:r>
        <w:rPr>
          <w:rFonts w:cs="Times New Roman" w:ascii="Times New Roman" w:hAnsi="Times New Roman"/>
        </w:rPr>
        <w:t>введение платных услуг в деятельности МБДОУ.</w:t>
      </w:r>
    </w:p>
    <w:p>
      <w:pPr>
        <w:pStyle w:val="Normal"/>
        <w:tabs>
          <w:tab w:val="clear" w:pos="708"/>
          <w:tab w:val="left" w:pos="-3600" w:leader="none"/>
          <w:tab w:val="left" w:pos="10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-36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образовательной деятельности в учреждении оборудованы помещения:</w:t>
      </w:r>
    </w:p>
    <w:p>
      <w:pPr>
        <w:pStyle w:val="Normal"/>
        <w:tabs>
          <w:tab w:val="clear" w:pos="708"/>
          <w:tab w:val="left" w:pos="-36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упповые комнаты (игровая, приемная, спальня, буфетная, туалетная) – 11,</w:t>
      </w:r>
    </w:p>
    <w:p>
      <w:pPr>
        <w:pStyle w:val="Normal"/>
        <w:tabs>
          <w:tab w:val="clear" w:pos="708"/>
          <w:tab w:val="left" w:pos="-36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зыкальный зал,</w:t>
      </w:r>
    </w:p>
    <w:p>
      <w:pPr>
        <w:pStyle w:val="Normal"/>
        <w:tabs>
          <w:tab w:val="clear" w:pos="708"/>
          <w:tab w:val="left" w:pos="-36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ртивный зал,</w:t>
      </w:r>
    </w:p>
    <w:p>
      <w:pPr>
        <w:pStyle w:val="Normal"/>
        <w:tabs>
          <w:tab w:val="clear" w:pos="708"/>
          <w:tab w:val="left" w:pos="-36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тодический кабинет,</w:t>
      </w:r>
    </w:p>
    <w:p>
      <w:pPr>
        <w:pStyle w:val="Normal"/>
        <w:tabs>
          <w:tab w:val="clear" w:pos="708"/>
          <w:tab w:val="left" w:pos="-36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бинет учителя – логопеда.</w:t>
      </w:r>
    </w:p>
    <w:p>
      <w:pPr>
        <w:pStyle w:val="Normal"/>
        <w:tabs>
          <w:tab w:val="clear" w:pos="708"/>
          <w:tab w:val="left" w:pos="-36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йе первого и второго этажей оборудована выставка  творческих работ  детей.</w:t>
      </w:r>
    </w:p>
    <w:p>
      <w:pPr>
        <w:pStyle w:val="Normal"/>
        <w:tabs>
          <w:tab w:val="clear" w:pos="708"/>
          <w:tab w:val="left" w:pos="-36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боты педагогов имеются 3  компьютера, 3 сканера, 3 принтера, один из которых цветной, 1 ламинатор, 1 брошюратор.</w:t>
      </w:r>
    </w:p>
    <w:p>
      <w:pPr>
        <w:pStyle w:val="Normal"/>
        <w:tabs>
          <w:tab w:val="clear" w:pos="708"/>
          <w:tab w:val="left" w:pos="-36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воспитанников в учреждении на входной двери установлен магнитный замок.</w:t>
      </w:r>
    </w:p>
    <w:p>
      <w:pPr>
        <w:pStyle w:val="Normal"/>
        <w:tabs>
          <w:tab w:val="clear" w:pos="708"/>
          <w:tab w:val="left" w:pos="-36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детского сада оборудована 11 игровыми площадками, имеется спортивная площадка, огород,  экологическая тро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о и организация питания</w:t>
      </w:r>
      <w:r>
        <w:rPr>
          <w:rFonts w:cs="Times New Roman" w:ascii="Times New Roman" w:hAnsi="Times New Roman"/>
          <w:sz w:val="24"/>
          <w:szCs w:val="24"/>
        </w:rPr>
        <w:t xml:space="preserve">.  Важнейшим условием сохранения и укрепления здоровья воспитанников является организация питания. Питание воспитанников организовано в соответствии с требованиями санитарных норм.  Пищеблок детского сада укомплектован современным технологическим оборудованием для приготовления различных блюд и хранения продуктов. Круглый год на столе у воспитанников образовательного учреждения свежие фрукты, вкусные соки, морсы и компоты. Из мясных и рыбных продуктов в меню постоянно применяются  говядина, печень, свежая рыба. Овощи (лук, свежая капуста, помидоры, огурцы, морковь, свекла) незаменимая составная детского 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 воспитанников осуществляется в соответствии с «Примерным 10-дневным меню». Ежедневно дети получают необходимое количество белков, жиров и углеводов, витаминизированы продукты. В детском саду имеется вся необходимая документация по питанию, которая ведется по форме и заполняется своевременно. Технология приготовления блюд строго соблюдается. Организацию питания (контроль за качеством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) и      медицинскую деятельность в ДОУ осуществляет старшая медицинская сестра (на основании лицензии на медицинскую деятель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№ ЛО – 42-01-002406 от 19.11.2013 г.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и специалисты ДОУ уделяют должное внимание воспитанию у детей культуры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Финансовые ресурсы ДОУ и их исполь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ДОУ являются бюджет и родительская плата за содержание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ая плата за содержание детей в 2016-2017 учебном году составила 19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ы по родительской плате имеют  малоимущие и многодетные 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 января по август 2017 года бюджет составил: 15571005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1263000 рублей – заработная пла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408000 рублей  - коммунальные расх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73960 рублей – услуги по содержанию имущества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обретение продуктов питания для детей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января по август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ступило – </w:t>
      </w:r>
      <w:r>
        <w:rPr>
          <w:rFonts w:cs="Times New Roman" w:ascii="Times New Roman" w:hAnsi="Times New Roman"/>
          <w:sz w:val="24"/>
          <w:szCs w:val="24"/>
          <w:lang w:val="ru-RU"/>
        </w:rPr>
        <w:t>2726045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>
          <w:trHeight w:val="39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именование платеж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умма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чатки диэлектрическ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40,0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бытовой техники и запчастей к кухонному оборудованию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667,0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ы для текущей хозяйственной деятельност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773,4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юки противопожарные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600,0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ный материал к оргтехник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383,0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 ремонт системы аварийно – пожарной сигнализац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77,78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и поверка весов электронных и средств измер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73,0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ытовой хим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890,25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услуги по повышению квалификации и проф. Подготовку сотрудников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30,0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ение. Перспективы и планы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анализа деятельности учреждения за 2016 год, можно сделать вывод о достаточно высоких показателях по всем направлениям развития ДОУ. Работа коллектива детского сада отличается  достаточной стабильностью и положительной результативностью. Можно сделать вывод, что для дальнейшего развития в МБДОУ имеются потенциальные возможности и главное из них – творческое сотрудничество педагогического коллектива, родителей 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дошкольного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родителей, удовлетворенных деятельностью 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родителей, принимающих участие в управлении МБ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еспеченности информационно-методическим и учебным оборуд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латных услуг в деятельность 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, оснащение  и  развитие материально-технической базы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 педагогических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жидаемый 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воспитательно-образовательного  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к эффективной педагог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работников по осуществлению воспитательно-образовательного процесса в соответствии с ФГОС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и укрепление здоровья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заболеваемости дошкольников, повышение сопротивляемости организма, приобщение ребенка к ЗОЖ и овладение разнообразными видами двигательной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защита участников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обеспечения безопасности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Sans;Arial Unicode MS" w:cs="Liberation Serif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3:00Z</dcterms:created>
  <dc:creator>Pedkabinet</dc:creator>
  <dc:description/>
  <cp:keywords/>
  <dc:language>en-US</dc:language>
  <cp:lastModifiedBy>www</cp:lastModifiedBy>
  <cp:lastPrinted>2017-09-01T09:50:00Z</cp:lastPrinted>
  <dcterms:modified xsi:type="dcterms:W3CDTF">2017-09-01T04:54:00Z</dcterms:modified>
  <cp:revision>6</cp:revision>
  <dc:subject/>
  <dc:title/>
</cp:coreProperties>
</file>